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Cs/>
          <w:color w:val="3C3C3C"/>
          <w:sz w:val="32"/>
          <w:szCs w:val="32"/>
        </w:rPr>
      </w:pPr>
      <w:r>
        <w:rPr>
          <w:rFonts w:cs="Arial" w:ascii="Cambria" w:hAnsi="Cambria"/>
          <w:bCs/>
          <w:color w:val="3C3C3C"/>
          <w:sz w:val="32"/>
          <w:szCs w:val="32"/>
        </w:rPr>
        <w:t>Aneks 4 Izvještaja misije:</w:t>
      </w:r>
    </w:p>
    <w:p>
      <w:pPr>
        <w:pStyle w:val="Normal"/>
        <w:autoSpaceDE w:val="false"/>
        <w:jc w:val="both"/>
        <w:rPr>
          <w:rFonts w:ascii="Cambria" w:hAnsi="Cambria" w:cs="Cambria"/>
          <w:sz w:val="40"/>
          <w:szCs w:val="40"/>
          <w:lang w:val="sr-Latn-CS"/>
        </w:rPr>
      </w:pPr>
      <w:r>
        <w:rPr>
          <w:rFonts w:cs="Arial" w:ascii="Cambria" w:hAnsi="Cambria"/>
          <w:bCs/>
          <w:color w:val="3C3C3C"/>
          <w:sz w:val="40"/>
          <w:szCs w:val="40"/>
          <w:lang w:val="sr-Latn-CS"/>
        </w:rPr>
        <w:t xml:space="preserve">Predlog koncepta šumarskog informacionog sistema i planiranja u šumarstvu </w:t>
      </w:r>
      <w:r>
        <w:rPr>
          <w:rFonts w:cs="Cambria" w:ascii="Cambria" w:hAnsi="Cambria"/>
          <w:sz w:val="40"/>
          <w:szCs w:val="40"/>
          <w:lang w:val="sr-Latn-CS"/>
        </w:rPr>
        <w:t>Crne Gore sa posebnim osvrtom na male privatne šumske posjede</w:t>
      </w:r>
      <w:r>
        <w:rPr>
          <w:rStyle w:val="FootnoteCharacters"/>
          <w:rStyle w:val="FootnoteAnchor"/>
          <w:rFonts w:cs="Cambria" w:ascii="Cambria" w:hAnsi="Cambria"/>
          <w:sz w:val="40"/>
          <w:szCs w:val="40"/>
          <w:lang w:val="sr-Latn-CS"/>
        </w:rPr>
        <w:footnoteReference w:id="2"/>
      </w:r>
    </w:p>
    <w:p>
      <w:pPr>
        <w:pStyle w:val="Normal"/>
        <w:rPr>
          <w:rFonts w:ascii="Cambria" w:hAnsi="Cambria" w:cs="Cambria"/>
          <w:sz w:val="40"/>
          <w:szCs w:val="40"/>
          <w:lang w:val="sr-Latn-CS"/>
        </w:rPr>
      </w:pPr>
      <w:r>
        <w:rPr>
          <w:rFonts w:cs="Cambria" w:ascii="Cambria" w:hAnsi="Cambria"/>
          <w:sz w:val="40"/>
          <w:szCs w:val="40"/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Uvo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drživo gazdovanje šumama Crne Gore postići će se šumarskom politikom, nacionalnom šumarskom strategijom, planom razvoja šuma i planovima gazdovanja šumama. Usvajanjem nove šumarske politike stvoreni su dobri uslovi za uvođenje savremenog sistema planiranja u šumarstvu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 svakom nivou planiranja u šumarstvu trebalo bih da se sledi princip kontinuiranog poboljšanja aktivnosti vezanih za šume u cilju što optimalnijeg sprovođenja svih funkcija šuma. U tom smislu koristiće se model Demingovoga kruga koji je suština kvalitetnog gazdovanja u bilo koj oblasti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drawing>
          <wp:anchor behindDoc="0" distT="182880" distB="187325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19100</wp:posOffset>
            </wp:positionV>
            <wp:extent cx="2292350" cy="203009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sr-Latn-CS"/>
        </w:rPr>
        <w:t xml:space="preserve">Iz ovog modela proistiće da planiranje ne bi imalo smisla ako se radi u suprotnosti sa planiranim aktivnostima ili se one uopšte ne odrade odnosno ako se ne radi u smislu postizanja planiranih ciljeva. Redovita provera postizanja ciljeva, smjernica i planiranih radova zato je bitni dio planiranja da bi se u narednoj fazi planiranja ciljevi prilagodili dosegnutom stupnju postizanja ciljeva koji su određeni na višem nivou.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kompleknim prirodnim i socialnim uslovima u procesu planiranja u šumarstvu treba da se obezbjedi surađivanje svih koji su zainteresovani za postizanje određenih ciljeva u vezi šumama jer će to omogučiti određivanje balansiranih planova koji će se lakše moći i izvršiti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Šumarski informacioni sistem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Glavna svrha šumarskog informacionog sistema je da potpomaže planiranju održivog upravljanja  i gazdovanja šumama, uključujući sve funkcije šuma. Pored toga treba da se obezbijedi podatke za izveštavanje u skladu sa međunarodnim sporazumima i dogovorenim standardima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Cilj je sistema da podaci na svim nivoima služe svojoj svrsi, da su dovoljno tačni za razinu planiranja, kojoj služe, a da su troškovi njihovog sakupljanja i održavanja srazmerni potrebama planiranja. Sistem bi trebao da bude smišljen u njegovoj cjelini da bi se mogli standardizovati svi podaci i postupci njihovog prikupljanja i da bi se obezbedila nužna hierarhija podataka koja je osnova za usklađenost između nivoima planiranja u šumarstvu i do planiranja u drugim sektorima koji se odnose na šume. Kao što je određeno već u nacionalnoj šumarskoj politici Crne Gore, podaci uvek treba da se odnose na prostor u smislu geografskog informacionog sistema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sledećoj tabeli dat je nacrt za šumarski informacioni sistem za dalju raspravu. Oni informacioni lejeri koje će šumarstvo dobiti od drugih sektora su u kurzivi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4"/>
        <w:gridCol w:w="1925"/>
      </w:tblGrid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Informacioni slo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Nacionalni i međunarodni n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Razvojni plan – lokalna zajedn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Plan gazdovanja za  gazdinske jedi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  <w:t>Detajlni – izvođački plan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Topografske karte odnosno pdf form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50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25.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1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5000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Digitalne snimk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satelitsk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satelitske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 xml:space="preserve">avionsk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avionsk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avionske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Digitalna upravna i vlasnička podje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lok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tipovi vlasništ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katastarske opštine i parce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katastarske opštine i parce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parcele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Geološka ka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10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100.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1:100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Tipovi šuma (kompatibilnost sa EUNIS/Physi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Generalni tipov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Srednji niv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Detajlni n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imjena detajlnog nivoa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Funkcije šu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Generalizacija na nacionalnom nivo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snovni sloj na karti 1:25.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imjena na nivou odele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imjena na nivou parcele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Namjena šu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Generalizacija na nacionalnom nivo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Na bazi karte funkcija šuma (1:25.00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imjena na nivou odele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imjena na nivou parcele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Šumarska planska podje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CS"/>
              </w:rPr>
              <w:t>Lokalne zajed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Gazdinske jedi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delenja i odsje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delenja i odsjeci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Utvrđivanje stanja šu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Nacionalna inventura šuma svakih 10 godina – kilometarska mreža stalnih plo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pis šuma po tipovima srednjeg nivoa koristeći satelitske i avionske snimke, terenska zapažanja i podatke iz nižeg nivo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Mreža ploha za tačnost podataka na nivou odelenja/gazdinske kla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odjela šuma na njegovaln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r-Latn-CS"/>
              </w:rPr>
              <w:footnoteReference w:id="3"/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jedinice na osnovu kartiranih sastojina i terenskog ogleda – struktura drvne zalihe po vrstama drveta, obimu i kvalitetu drveta 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dređivanje ciljeva, smjernica i mera gazdov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Prema glavnoj namjeni šuma, vlasništvu  i glavnim tipovima šu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pšti ciljevi i smjernice po generalnim gazdinskim klasa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Gazdinske kl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Odelenja i odsje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Njegovalne jedin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Tipovi šuma i šumskog zemljiš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Upotrebit će se klasifikacija sistema Physis odnosno EUNIS koja je i podloga za habitatne tipove šuma u ekološkoj mreži EU Natura 2000.  Delomično se može u smislu ideje upotrebiti priručnik habitatnih tipova Slovenij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r-Latn-CS"/>
          </w:rPr>
          <w:t>http://www.arso.gov.si/narava/poro%C4%8Dila%20in%20publikacije/HabitatniTipiSlovenije2004.pdf</w:t>
        </w:r>
      </w:hyperlink>
      <w:r>
        <w:rPr>
          <w:rFonts w:cs="Calibri" w:ascii="Calibri" w:hAnsi="Calibri"/>
          <w:sz w:val="18"/>
          <w:szCs w:val="18"/>
          <w:lang w:val="sr-Latn-C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U Sloveniji se prema klasifikaciji Physis šume i šumska zemljišta djele kao slijedi (prikazani su samo tipovi koji se verovatno nalaze i na području Crne Gore)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 Grmeće i travinj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31.5 Sastojine bora krivulja</w:t>
      </w:r>
      <w:r>
        <w:rPr>
          <w:rFonts w:cs="Calibri" w:ascii="Calibri" w:hAnsi="Calibri"/>
          <w:sz w:val="22"/>
          <w:szCs w:val="22"/>
          <w:lang w:val="sr-Latn-CS"/>
        </w:rPr>
        <w:t xml:space="preserve"> – 4070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31.57 Sastojine bora krivulja Dinarskog gorstv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31.8 Žbunje u prelazu u šumu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31.81 Srednjeevropsko i submediteransko listopadno žbunje na bogatim staništima</w:t>
        <w:tab/>
        <w:tab/>
        <w:tab/>
        <w:tab/>
        <w:t>31.812 Srednjeevropsko toploljubno bazifilno žbunj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 xml:space="preserve">31.8122 Submediteransko listopadno žbunje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31.87 Šumske čistin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31.8D Žbunjaste mlade šume lišča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 xml:space="preserve">31.8E Mlade razvojne faze šume panjače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31.8G Mlade razvojne faze četina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32.B Ilirski garig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32.B7 Ilirska gariga sa </w:t>
      </w:r>
      <w:r>
        <w:rPr>
          <w:rFonts w:cs="Calibri" w:ascii="Calibri" w:hAnsi="Calibri"/>
          <w:i/>
          <w:sz w:val="22"/>
          <w:szCs w:val="22"/>
          <w:lang w:val="sr-Latn-CS"/>
        </w:rPr>
        <w:t>Paliurus spina-christi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4 Šume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>41 Listopadne šum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41.1 Bukove šume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41.1C Ilirske bukove šum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1 Ilirske acidofilne šume - 9110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41.1C2 Ilirska neutrofilne bukove šume – 91K0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21 Ilirske kolinske bukove šume (do oko 600 m n.m.)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>41.1C22 Ilirske montanske bukove šum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223 Ilirske planinske bukove šume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22S1 Ilirske altimontanske šume jele i bukve</w:t>
      </w: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41.1C3 Ilirske termofilne bukove šume – 91K0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31 Primorske ilirske bukove šum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32 Kalcifilne ilirske bukove šume unutrašnjosti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1C4 Subalpinske ilirske bukove šum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2 Hrastove šume sa bijelim grabom</w:t>
      </w:r>
      <w:r>
        <w:rPr>
          <w:rFonts w:cs="Calibri" w:ascii="Calibri" w:hAnsi="Calibri"/>
          <w:sz w:val="22"/>
          <w:szCs w:val="22"/>
          <w:lang w:val="sr-Latn-CS"/>
        </w:rPr>
        <w:t xml:space="preserve"> – 91L0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41.2A Ilirske šume hrasta i belog grab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41.2A1 Ilirske šume kitnjaka i belog grab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 xml:space="preserve">41.2A12 Primorske šume kitnjaka i belog graba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41.2A2 Ilirske poplavne šume lužnjaka i belog grab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4 Šume javora, jasena, bresta i lipe</w:t>
      </w:r>
      <w:r>
        <w:rPr>
          <w:rFonts w:cs="Calibri" w:ascii="Calibri" w:hAnsi="Calibri"/>
          <w:sz w:val="22"/>
          <w:szCs w:val="22"/>
          <w:lang w:val="sr-Latn-CS"/>
        </w:rPr>
        <w:t xml:space="preserve"> – 9180*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41.5 Acidofilne šume hrast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7 Šume hrasta toplih i primorskih staništ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41.8 Termofilne šume mješovitih liščar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81 Šume crnog graba unutrašnjosti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1.82 Šume primorskog grab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>42 Šume četinara temperalnog pojas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42.1 Šume jel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42.11 Neutrofilne šume je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2.12 Kalcifilne jelove šume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2.124 Dinarske šume jele na kršovitim predjelim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 xml:space="preserve">42.13 Acidofilne šume jele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42.2 Šume smrče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2.255 Dinarske šume smrče</w:t>
      </w:r>
      <w:r>
        <w:rPr>
          <w:rFonts w:cs="Calibri" w:ascii="Calibri" w:hAnsi="Calibri"/>
          <w:sz w:val="22"/>
          <w:szCs w:val="22"/>
          <w:lang w:val="sr-Latn-CS"/>
        </w:rPr>
        <w:t xml:space="preserve"> – 94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2.5 Istočnopalearktičke šume bijelog bora</w:t>
      </w:r>
      <w:r>
        <w:rPr>
          <w:rFonts w:cs="Calibri" w:ascii="Calibri" w:hAnsi="Calibri"/>
          <w:sz w:val="22"/>
          <w:szCs w:val="22"/>
          <w:lang w:val="sr-Latn-C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42.5C Jugoistočne šume bijelog b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42.5C5 Dinarske šume bijelog bor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ab/>
        <w:t>42.5C52 Dinarske šume belog bora na dolomitu – 91R0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42.5E Šume posađene belim borom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>42.6 Šume crnog b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2.61 Prirodne šume crnog bora</w:t>
      </w:r>
      <w:r>
        <w:rPr>
          <w:rFonts w:cs="Calibri" w:ascii="Calibri" w:hAnsi="Calibri"/>
          <w:sz w:val="22"/>
          <w:szCs w:val="22"/>
          <w:lang w:val="sr-Latn-CS"/>
        </w:rPr>
        <w:t xml:space="preserve"> - 9530*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42.67 Šume crnog bora koje su bile vještački podignut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42.8 Mediteranske šume bora sa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>44 Lugovi in šume močvara – 91E0*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4.1 Vrbove šume uz rek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4.3 Šume crne johe i jasen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 xml:space="preserve">45 Nelistopadne primorske šume liščara 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sr-Latn-CS"/>
        </w:rPr>
        <w:t>45.3 Šume crnike</w:t>
      </w:r>
      <w:r>
        <w:rPr>
          <w:rFonts w:cs="Calibri" w:ascii="Calibri" w:hAnsi="Calibri"/>
          <w:sz w:val="22"/>
          <w:szCs w:val="22"/>
          <w:lang w:val="sr-Latn-CS"/>
        </w:rPr>
        <w:t xml:space="preserve"> – 9???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5 Bare i mokrišt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6 Goleti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8 Poljoprivredni predjeli i kultur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83.31 Kulture s četinarim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83.311 Autohtonih vrst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83.312 Alohtonih vrst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>83.32 Kulture liščar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83.321 Kulture topol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83.324 Kulture i šumske sastojine bagrem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ab/>
        <w:t>83.325 Kulture drugih vrst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>84 Drvoredi, pojasevi drveća i grmlja, otoki šum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Primjer sistema planiranja gazdovanja šumama u Sloveniji, naročito za privatne šu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Opšti sistem planiranja gazdovanja šumama u Sloveniji, naročito za privatne šume, bio je prezentovan učesnicima radionice, 7. Decembra 2008. Prezentacija je bila dobro prihvaćena i izazvala je dobru raspravu. Međutim, važni tehnički detajli planiranja u okviru nje nisu mogli biti obrađeni. Ovde je razrađen model planiranja za privatne šume koji bi se mogao primjeniti i u Crnoj Gori, naročito ako će postojati dva bitna lejera, a to su digitalne orto foto snimke i digitalni katastar, koje bi trebalo obezbediti Ministarstvo životne sredine odnosno Uprava za geodeziju. Ovi podaci predstavljaju i bitni deo troškova.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Aplikacije koje su u Sloveniji izrađene za potrebe kontrole sufinanciranja poljoprivrednih mjera vlasnicima poljoprivrednih zemljišta (tzv. GERK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http://rkg.gov.si/GERK/viewer.jsp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) iz EU fondova, za prostorno planiranje i odobravanje gradnje objekta (tzv. Atlas životne sredine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http://gis.arso.gov.si/atlasokolja/profile.aspx?id=Atlas_Okolja_AXL@Arso</w:t>
        </w:r>
      </w:hyperlink>
      <w:r>
        <w:rPr>
          <w:rFonts w:cs="Calibri" w:ascii="Calibri" w:hAnsi="Calibri"/>
          <w:sz w:val="22"/>
          <w:szCs w:val="22"/>
          <w:lang w:val="sr-Latn-CS"/>
        </w:rPr>
        <w:t>), ukazuju da se takav sistem može izraditi dosta efikasno i cjenovno pogodno na nacionalnom nivou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red drugih informacija šumarska služba i vlasnici šuma mogu preko interneta koristiti informacije, koje su na sledečoj slici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72810" cy="38436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zeta direktno iz interneta u pdf formatu odgovarajućeg mjerila takva snimka može se upotrebiti za direktno digitaliziranje u bilo kom programu za crtanje. Bitni deo detajlnog planiranja nije samo opis stanja nego dogovor o radovima po njegovalnim jedinicama, uzeći u obzir smjernice za gazdovanje višeg nivoa, kao što je prikazano na sledećoj slici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75985" cy="385572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lan prema njegovalnim jedinicam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7"/>
        <w:gridCol w:w="980"/>
        <w:gridCol w:w="1674"/>
        <w:gridCol w:w="1598"/>
        <w:gridCol w:w="761"/>
        <w:gridCol w:w="1100"/>
        <w:gridCol w:w="126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arcel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Jedi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jeg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ha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tanje šu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lanirani radov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zna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zvrš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adovi**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oj manuala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7-851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eđi debeljak jasena – 2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/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ema nikakvog podmlat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Obnova, sječa svih staba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dnja javora, bukve i treš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00 sad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007/12-31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tariji letvenjak bukve – 22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/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elektivna proreda – 20% na drvnu zalih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ebeljak jasena 4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/ha sa umješanom bukvom i trešnj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Za narednih 7 godina pustiti na miru, a onda uvođenje pojedinih djelova satojine u obnov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*Manual kao i čitav plan šalje se centralnoj jedinici Upravi za šum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r-Latn-CS"/>
        </w:rPr>
        <w:t>**Javlja vlasnik šume do 31. 12. svake godine.</w:t>
      </w:r>
    </w:p>
    <w:sectPr>
      <w:footerReference w:type="default" r:id="rId8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leksander Golob, MSc, SNV konzult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zraz njegovalna jedinica, kao dio planske jedinice na nivou odjelenja ili posjeda, uzet je po Švajcarskoj školi gajenja šuma, koja se razvila u šezdesetim godinama prošlog stoljeća u Švajcarskoj (prof Leibundgut), i prenjeta je krajem šezdesetih u republike u Sloveniju (prof Mlinšek) i bivše JU republike preko tzv. Slobodne tehnike gajenja šu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so.gov.si/narava/poro&#269;ila in publikacije/HabitatniTipiSlovenije2004.pdf" TargetMode="External"/><Relationship Id="rId4" Type="http://schemas.openxmlformats.org/officeDocument/2006/relationships/hyperlink" Target="http://rkg.gov.si/GERK/viewer.jsp" TargetMode="External"/><Relationship Id="rId5" Type="http://schemas.openxmlformats.org/officeDocument/2006/relationships/hyperlink" Target="http://gis.arso.gov.si/atlasokolja/profile.aspx?id=Atlas_Okolja_AXL@Ars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9:00Z</dcterms:created>
  <dc:creator>AGolob</dc:creator>
  <dc:description/>
  <cp:keywords/>
  <dc:language>en-US</dc:language>
  <cp:lastModifiedBy>Franc</cp:lastModifiedBy>
  <dcterms:modified xsi:type="dcterms:W3CDTF">2009-02-01T14:04:00Z</dcterms:modified>
  <cp:revision>6</cp:revision>
  <dc:subject/>
  <dc:title/>
</cp:coreProperties>
</file>